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Q .0104</w:t>
        <w:tab/>
        <w:t>JOINT FISHING WATERS</w:t>
      </w:r>
    </w:p>
    <w:p>
      <w:pPr>
        <w:pStyle w:val="Paragraph"/>
        <w:rPr/>
      </w:pPr>
      <w:r>
        <w:rPr/>
        <w:t>Joint fishing waters are those coastal fishing waters denominated by agreement of the Marine Fisheries Commission and the Wildlife Resources Commission pursuant to G.S. 113</w:t>
        <w:noBreakHyphen/>
        <w:t>132(e) as joint fishing waters. All waters that are tributary to joint fishing waters and not otherwise designated by agreement between the Marine Fisheries Commission and the Wildlife Resources Commission are classified as joint fishing waters.</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Readopted Eff. September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8:00Z</dcterms:created>
  <dc:creator/>
  <dc:description/>
  <cp:keywords/>
  <dc:language>en-US</dc:language>
  <cp:lastModifiedBy/>
  <dcterms:modified xsi:type="dcterms:W3CDTF">2023-04-04T23:48:00Z</dcterms:modified>
  <cp:revision>1</cp:revision>
  <dc:subject/>
  <dc:title/>
</cp:coreProperties>
</file>